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44450</wp:posOffset>
            </wp:positionV>
            <wp:extent cx="132270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8255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September 26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90"/>
        <w:gridCol w:w="180"/>
        <w:gridCol w:w="47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20193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5.9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1:00Z</dcterms:created>
  <dc:creator>Margarita Sandoval</dc:creator>
  <dc:description/>
  <cp:keywords/>
  <dc:language>en-US</dc:language>
  <cp:lastModifiedBy>Lea Cantu</cp:lastModifiedBy>
  <cp:lastPrinted>2017-08-07T14:28:00Z</cp:lastPrinted>
  <dcterms:modified xsi:type="dcterms:W3CDTF">2024-09-16T20:01:00Z</dcterms:modified>
  <cp:revision>2</cp:revision>
  <dc:subject/>
  <dc:title>DELANO UNION SCHOOL DISTRICT</dc:title>
</cp:coreProperties>
</file>